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26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ЛЕНДАРНЫЙ ПЛАН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МАССОВЫХ И СПОРТИВНЫХ МЕРОПРИЯТИЙ НА 2014 ГОД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щая 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. (состав ко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финансирует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РАЗДЕЛ: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массовые, комплексные мероприятия для КФК, соревнования по служебно-прикладным видам спорта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-командные соревнования в горрайонах и коллективах физкультуры, войсковых частей, ведомств, органов и подразделений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райотдел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,</w:t>
              <w:br/>
              <w:t>члены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-я Спартакиада ККО ОГО ВФСО "Динамо" КФК г.Красно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легкоатлетическая эстафета (4х400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-я Спартакиада КФК 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-я Спартакиада КФК г.Новоросси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м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КФК Туапсинского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бинированн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КФК ГУ МВД России края и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У МВД РФ по КК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Ф по КК ККО "Д"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 ст.Григор-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риморско-Ахтарск, Краснодар, 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дача нормативов по физподгот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КФК   ГУ МВД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%     л/с 1-4 МВ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ВД РФ по КК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ККО "Динамо" среди воинских частей ВВ МВД РФ в/ч 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ревой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рмав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6761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Ла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219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 в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2    ККО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е единоб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Ла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219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з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3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рмав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6761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рмав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УФСИН России по КК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ИН РФ по КК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ИН РФ по КК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-я Спартакиада ПУ ФСБ РФ по К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граничное тр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опот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1481  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бассейн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ФСБ РФ по КК ККО "Д"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-я Спартакиада РУФСКН России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СКН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СКН РФ по КК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УФСБ РФ по К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 по КК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 РФ по КК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"Д"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"Д"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 КУ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УТ МВД РФ по ЮФ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 МВД РФ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 МВД РФ по ЮФО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ы и первенство ККО "Динамо"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-командные соревнования по стрельбе, на Кубок ККО "Динамо" среди начальствующего состава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Григор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Ц КУ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евые соревнования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крытый турнир  по самбо, памя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 Щерб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спортивные праздники и массовые соревнования, посвященные знаменательным датам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идам спорта, посвященные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                     ОПП ГУ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 графика стрельб с сотруд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идам спорта, посвященные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Краснодар, Сочи, Туап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double"/>
              </w:rPr>
            </w:pPr>
            <w:r>
              <w:rPr>
                <w:sz w:val="14"/>
                <w:szCs w:val="14"/>
                <w:u w:val="doub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портивный фестиваль "Спорт во имя ми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ДЦ "Орлен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,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, ККО "Динамо"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День физкультурн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Краснодар, Сочи, Туапсе, 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, Горсо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клубы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   Горсоветы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 на Кубок начальника ГУ МВД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 ГУ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, посвященные Дню сотрудника органов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Краснодар, Сочи, Туапсе, 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К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       Горсовет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ЗДЕЛ: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сборных команд КФК в Республиканских соревнованиях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ртакиада региональных организаций Общества «Динамо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/атл кросс и служебны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«Д»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МВД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с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 ГУ МВД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ая Г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 по КК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ного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6-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рослав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евое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среди образовательных учреждений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с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 КУ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МВД РФ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-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 и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доление полосы препятствий со стрел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СКРК ВВ МВД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Ла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К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в/ч 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 3702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рмав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ФСИН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ый биатлон и легкоатлетический 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е единоб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 ФСКН РФ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лужебное тр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и Кубок ТО Ю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Ю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ТО Ю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ЮТУ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борье кин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ужебное дв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ФСБ РФ и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ФСБ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Б РФ по КК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боевого оружия и служебному двоебор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ртакиада среди молодых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ое ориентирование и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ртакиада сред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 Куб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мпионат Пограничной служб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СБ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 ФС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ПУ ФСБ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ФСБ РФ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енное троеб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ельба из таб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МЧС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ПС (пожарно-прикладной 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ГУ МЧС РФ по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МЧС РФ по КК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ПС (пожарно-прикладной 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ПС (пожарно-прикладной 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ре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и-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аль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асатель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куз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РАЗДЕЛ: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Чемпионатах России, международных, Всероссийских соревнованиях и  Всероссийских соревнованиях ВФСО "Динамо"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 среди мужских команд Суперлиги и Молодежной 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 В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лейбол среди женских команд Суперлиги и Молодежной 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 ВФ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 "Динамо"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Спартакиаде ЦС ОГО ВФС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з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атлетические метания, памяти ЗР ФК РФ Лун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стерство ФК и С КК, фед.л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рег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-стерство ФК и С КК, фед.л/а</w:t>
            </w:r>
          </w:p>
        </w:tc>
      </w:tr>
      <w:tr>
        <w:trPr>
          <w:trHeight w:val="8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бегу на призы ОЧ Л.И.Браг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стерство ФК и С КК, фед.л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и-стерство ФК и С КК, фед.л/а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- международный турнир среди поли-цейских по мини-футболу Кубок Др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иччоне (Ита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Ф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ы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левая стрел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ком. ККО "Динам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спортивных единобо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пашный бой.  Турнир, посвященный Дню пограни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РАЗДЕЛ: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массовые и спортивные мероприятия в коллективах "Юный динамовец",  среди воспитанников детских домов и школ-интернатов, допризывной молодежи</w:t>
            </w:r>
          </w:p>
        </w:tc>
      </w:tr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мини-футболу среди учащихся МО Кали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ст. Калининская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енство спортклуба "Динамо" по самбо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т.Ленинградс-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 по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ние на призы ЗМС Л. Руса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Деп. по ФКиС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теннису и волейболу среди учащихся МО Кали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спортклуб ЮД ст. Калининская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енство г. Ейска по дзюдо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спортклуб "ЮД" г. Ейска</w:t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дзюдо среди юношей, посвященный памяти погибших сотрудников ОМ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т.Ленинградс-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яя Спартакиада среди допризывной молодежи МО Кали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ал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спортклуб ЮД ст. Калининская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евые соревнования по плаванию на призы ЗТР РСФСР В.Д.Волкова (мальчики, дев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Мин. по ФКиС КК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лаванию среди детей до 14 лет "Умею плавать", для учащихся групп нач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           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ОН КК, Детский фонд "Динамо"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, посвященный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Виктор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Д"</w:t>
              <w:br/>
              <w:t>Детский фонд "Динамо"</w:t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бок начальника ПУ ФСБ России по Краснодарскому краю по многоборью между военно-патриотическими клубами и казачьими обществами, посвященный Дню пограничника среди допризывно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ФСБ РФ по КК,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 ФСБ Рф по КК, ККО "Д", министер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и С КК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стритболу и шахматам среди дворовых команд, посвященный Дню защиты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9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, посвященный Дню защиты детей, среди воспитанников образовательных учреждений края (дартс, стрельба, мини-футбол, комплексная эстаф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ронежская Усть-Лаб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омплекс"Факе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деп.МОН по  КК, Мин. семейной политики КК, Детский фонд "Динамо"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оздоровительные смены с программой соревнований по видам спорта (дзюдо, самбо, гандбол, эстаф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Должанская 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  <w:br/>
              <w:t>6 смен по 40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спортклуб "ЮД" г. Ейска</w:t>
            </w:r>
          </w:p>
        </w:tc>
      </w:tr>
      <w:tr>
        <w:trPr>
          <w:trHeight w:val="8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уристический слет для команд детских домов и школ-интернатов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шеро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Мин. семейной политики КК, Детский фонд "Динамо"</w:t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енно-полевой сбор "Красная Воля - 2014" среди воспитанников военно-спортивного клуба "Гренад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чи</w:t>
              <w:br/>
              <w:t>Хост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"Д"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О "Д", Детский фонд "Динамо"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 "Моя спортивная семья" среди патронатных семей Новолеушковской школы-интер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волеушковская  Пав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спортплощадки детск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школа-интернат ст. Новолеушковской, Детский фонд "Динамо"</w:t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 "ПАПА, МАМА, Я - спортивная семья", среди семей сотрудников правоохра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площадки парка </w:t>
              <w:br/>
              <w:t>им. Фрун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О "Динамо"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"Веселые старты" с детьми соцприюта г. Е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площадки соцприюта "Тополе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спортклуб "ЮД" г. Ейска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л краевого смотра-конкурса "Юные инспектора  движения - 201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н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  <w:br/>
              <w:t>Жемчужин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  <w:br/>
              <w:t>УГИБДД ГУ МВД по Красно-дарскому краю</w:t>
            </w:r>
          </w:p>
        </w:tc>
      </w:tr>
      <w:tr>
        <w:trPr>
          <w:trHeight w:val="8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теннису на призы Н.М. Огневой среди четыре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нисные корты спорт-сооружений МО </w:t>
              <w:br/>
              <w:t>г. Красно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инамо"</w:t>
              <w:br/>
              <w:t>федерация тенниса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по стритболу и шахматам среди дворовых команд, посвященный Дню ст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енство ККО "Динамо" по плаванию среди детей до 14 лет "Умею плавать", для учащихся нач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           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Детский фонд "Динамо"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крытый турнир по рукопашному бою памяти полковника милиции </w:t>
              <w:br/>
              <w:t>Н. Богуна (12 лет и стар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-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Ленингра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Ю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О "Д",  "ЮД </w:t>
              <w:br/>
              <w:t>ст. Ленинградская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турнир по  дзюдо среди юношей и девушек до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"Д"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Детский фонд "Динамо"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е краевые соревнования по плаванию, посвященные памяти ЗТР Разночинцева А.И.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           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Мин.ФКиС  КК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й праздник "Папа, мама, я - спортивная семья" среди воспитанников образовательных учреждений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ронеж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омплекс"Факе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, ДОН КК,деп. семейной политики КК, Детский фонд "Динамо"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волейболу среди команд девушек (1998-1999 г.р.), учащихся общеобразовательных школ сельских поселений МО Кали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лин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ал ДЮСШ             ККО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 "Д"</w:t>
              <w:br/>
              <w:t>Мин.ФКиС  КК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ревнования по плаванию среди детей, посвященные Дню работников органов безопасност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            "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" 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Отдел ФМ и ОР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55-93-41; 259-75-8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ФИЗКУЛЬТУРНО-МАССОВЫХ И СПОРТИВНЫХ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МЕРОПРИЯТИЙ НА 2014 ГОД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ПОСВЯЩЕННЫХ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XXII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ОЛИМПИЙСКИМ ИГРАМ В г. СОЧ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12065</wp:posOffset>
            </wp:positionV>
            <wp:extent cx="3686175" cy="280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г. Краснодар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сайт: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dynamo_krasnodar@mail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0:00Z</dcterms:created>
  <dc:creator>Svetka</dc:creator>
  <dc:description/>
  <cp:keywords/>
  <dc:language>en-US</dc:language>
  <cp:lastModifiedBy>Svetka</cp:lastModifiedBy>
  <cp:lastPrinted>2014-01-30T10:14:00Z</cp:lastPrinted>
  <dcterms:modified xsi:type="dcterms:W3CDTF">2014-01-30T07:30:00Z</dcterms:modified>
  <cp:revision>2</cp:revision>
  <dc:subject/>
  <dc:title>ЕДИНЫЙ КАЛЕНДАРНЫЙ ПЛАН</dc:title>
</cp:coreProperties>
</file>