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1"/>
        <w:gridCol w:w="3060"/>
        <w:gridCol w:w="131"/>
        <w:gridCol w:w="949"/>
        <w:gridCol w:w="131"/>
        <w:gridCol w:w="1388"/>
        <w:gridCol w:w="131"/>
        <w:gridCol w:w="949"/>
        <w:gridCol w:w="131"/>
        <w:gridCol w:w="949"/>
        <w:gridCol w:w="45"/>
        <w:gridCol w:w="86"/>
        <w:gridCol w:w="949"/>
        <w:gridCol w:w="131"/>
        <w:gridCol w:w="1129"/>
        <w:gridCol w:w="36"/>
      </w:tblGrid>
      <w:tr>
        <w:trPr>
          <w:trHeight w:val="315" w:hRule="atLeast"/>
        </w:trPr>
        <w:tc>
          <w:tcPr>
            <w:tcW w:w="10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АЛЕНДАРНЫЙ ПЛАН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10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ИЗКУЛЬТУРНО-МАССОВЫХ И СПОРТИВНЫХ МЕРОПРИЯТИЙ НА 2019 ГО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оведения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ящая организац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. (состав ком.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о финансиру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0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РАЗДЕЛ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0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но-массовые и спортивные мероприятия среди КФК органов безопасности и правопорядка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46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-командные соревнования в коллективах физкультуры органов безопасности и правопоряд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еста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и,</w:t>
              <w:br/>
              <w:t>члены обществ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-я Спартакиада ККО ОГО ВФСО "Динамо" КФК г.Краснодара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стрельба из боевого ручного стрелкового оруж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раснода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 ГУ МВ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 КФ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 пла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0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раснода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 «Динам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егкоатлетическая эстафета (4х400 метров),  легкоатлетический крос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ини-футбо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6.0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иревой спо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.08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лейбо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3.08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раснода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 «Динам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лужебный биатло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08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. Григорьевск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-я Спартакиада КФК г.Сочи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-мар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. Со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ассей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 "Д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 КФ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 "Д"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из боевого ручного стрелкового оруж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Соч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стольный тенни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Сочи ООО «Сочиводоканал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ини-футбо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-ма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. Со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ьные поля «Источни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лейбо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-июл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база парка «Ривьер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лужебное двоеборь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Со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№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иревой спо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Соч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укопашный бо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Соч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ахма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Со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матный клу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-я Спартакиада КФК г.Новороссийс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рмспо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г. Новороссийс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О "Динамо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 КФ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иревой спо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г. Новороссийс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г. Новороссийс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ини-футбо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4.0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г. Новороссийс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егкая атлет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г. Новороссийс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лейбо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6.06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г. Новороссийс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из боевого ручного стрелкового оруж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7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г. Новороссийс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я Спартакиада КФК г.Анапа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из боевого ручного стрелкового оруж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>
                <w:sz w:val="16"/>
                <w:szCs w:val="16"/>
              </w:rPr>
              <w:t>г. Анап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 «Д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 КФ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мини-футбо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Анап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шахма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Анап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волейбо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Анап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настольный тенни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Анап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легкоатлетический крос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Анап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иревой спо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Анап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артакиада КФК ГУ МВД России по Краснодарскому краю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из боевого ручного стрелкового оруж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6.0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 ст.Григорьевск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МВД РФ по КК,  ККО "Д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 КФ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МВД РФ по КК, ККО "Д"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одоление полосы препятствий со стрельбо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-июн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 ст.Григорьевск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ини-футбол, памяти погибших сотрудников правоохранительных органов Кубан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-октябр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нап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амбо, памяти С.Ю. Щерба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С "Динамо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артакиада ГУ ФСВ НГ России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зюд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6.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Лабинс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У ФСВ Н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анды КФК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 полож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У ФСВ НГ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ок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3.0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трельба из боевого ручного стрелкового оружи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1.0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азазово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лужебный биатлон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3.04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азазово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егкая атлетика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плексное единобор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0.06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ГУ ФСВ НГ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7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ини-футбо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11.07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7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оенно-прикладной спор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8.08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У ФСВ Н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3.08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ГУ ФСВ НГ</w:t>
            </w:r>
            <w:r>
              <w:rPr>
                <w:sz w:val="16"/>
                <w:szCs w:val="16"/>
              </w:rPr>
              <w:t xml:space="preserve"> ККО "Д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7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укопашный бо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0.1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ГУ ФСВ НГ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лужебное двоеборь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7.1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У ФСВ Н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-я Спартакиада УФСИН России по Краснодарскому краю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С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 КФ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СИН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егкоатлетический крос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иревой спо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из боевого ручного стрелкового оруж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-я Спартакиада ПУ ФСБ РФ по Краснодарскому краю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укопашный бо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.0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елендж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 ФСБ РФ по К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 КФ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 ФСБ РФ по КК ККО "Д"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оч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граничное троеборь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9.04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еленджи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он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из боевого ручного стрелкового оруж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ногоборье специалистов кинолог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4.0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елендж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о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лейбо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6.08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елендж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иревой спо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30.08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елендж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артакиада УФСБ РФ по Краснодарскому краю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лейбо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СБ по КК ККО "Д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зов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 полож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СБ РФ по К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ини-футбо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 Куба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егкая атлет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Тру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артакиада молодых сотруд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Тру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сейн "Д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лужебное двоеборь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. Григорьевск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он КУ МВД Р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из боевого ручного стрелкового оруж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Тру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-я Спартакиада УТ МВД РФ по ЮФ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из боевого ручного стрелкового оруж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 МВД РФ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ЮФ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зов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 МВД РФ по ЮФ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ини-футбо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лейбо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лужебный биатло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культурно-массовые и спортивные мероприят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У МЧС России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Краснодарскому краю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крытый лично-командный чемпионат КК по пожарно-прикладному спорт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.0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МЧС по К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, отряды ФПС КК, СПСЧ, ЦУК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 полож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МЧС по КК, 12 ОФПС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чемпионат Главного управ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егкой  атлетик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. Динск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лично-командный чемпионат К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гиревому спорт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МЧС по К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убок начальника Главного управления по пожарно-прикладному спорт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0.09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емпионат КК по мини-футбол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11.1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Новороссийс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партакиада Краснодарской таможн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трельба из боевого ручного стрелкового оружи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. тамож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 КФ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 полож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. таможн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ильяр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иловое двоеборь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ахматы (быстры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артакиада КрУ МВД России среди переменного состава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ок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5.0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.полож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 груп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 МВД Росси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рмрестлин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1.0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одоление полосы препятств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/а эстафета (4х1000м, 4х500м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жим (толчок) гир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лужебный биатло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11.0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ини-футбо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8.0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стольный тенни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30.0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егкоатлетический кросс (1000м.), 100м., подтягивание, СКУ, челночный бег, отжимание от пола у девушек, брусь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учебного год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мпионаты и первенство Краснодарской краевой организации Общества "Динамо"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стрельбе из боевого ручного стрелкового оружия, на Кубок ККО "Динамо" среди руководителей  КФ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 МВД, ККО «Д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зов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 полож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 МВД, ККО «Д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чно-командные соревнования по практической стрельбе на Кубок Председателя ККО «Динам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р ДОСААФ,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зов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 полож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инамо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мини-футбол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рымс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коман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15</w:t>
            </w:r>
          </w:p>
        </w:tc>
        <w:tc>
          <w:tcPr>
            <w:tcW w:w="10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но-спортивные праздники и массовые соревнования, посвященные знаменательным датам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9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ревнования по видам спорта, посвященные «Дню защитника Отечеств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раснодар, г.Сочи, Анапа, Новороссийс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КО "Д"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ГО «Д»,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. графика стрельб с сотрудникам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 полож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КО "Д"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О «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О «Д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ревнования по стрельбе из боевого ручного стрелкового оружия на призы Героя России полковника Е.Д.Шендр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1.0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 МВД Росс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зов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 МВД России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урнир по стрельбе из интерактивного лазерного оружия на «Кубок федерации спортивных журналистов Кубани» и «Кубок «Динамо»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 «Динам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, ФС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 СЖ и КФ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 полож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КО "Д"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ревнования по видам спорта, посвященные  «Дню Победы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г. Краснодар, г.Сочи, Новороссийск, Анап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КО «Д», </w:t>
            </w:r>
          </w:p>
          <w:p>
            <w:pPr>
              <w:pStyle w:val="Normal"/>
              <w:jc w:val="center"/>
              <w:rPr>
                <w:sz w:val="16"/>
                <w:szCs w:val="16"/>
                <w:u w:val="double"/>
              </w:rPr>
            </w:pPr>
            <w:r>
              <w:rPr>
                <w:sz w:val="16"/>
                <w:szCs w:val="16"/>
              </w:rPr>
              <w:t>СГО «Д», НГО «Д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зов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 полож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КО «Д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О «Д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ортивные мероприятия, посвященные «Дню физкультурни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.08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г. Краснодар, г.Сочи, Новороссийск, Анап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, Горсове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 КФК клубы по месту жительств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    Горсовет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крытый турнир по волейболу, посвященный «Дню сотрудников ОВД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 «Динам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, УФК и С, ФВ Краснода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зов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 полож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КО «Д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 и С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В Краснодар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из боевого ручного стрелкового оружия на Кубок начальника ГУ МВД России по Краснодарскому кра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МВД РФ по К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 КФК ГУВ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ревнования по видам спорта, посвященные «Дню сотрудника ОВД Росси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, г.Сочи, Новороссийск, Анап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КО «Д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О «Д», НГО «Д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 КФ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КО «Д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ГО «Д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О «Д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крытый турнир по волейболу, посвященный «Дню работника органов безопасност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Краснодар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 «Динам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, УФК и С, ФВ Краснода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зов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 полож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КО «Д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 и С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В Краснодар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10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РАЗДЕЛ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10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сборных команд КФК во Всероссийских соревнования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</w:t>
            </w:r>
          </w:p>
        </w:tc>
        <w:tc>
          <w:tcPr>
            <w:tcW w:w="10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артакиада Общества «Динамо» среди региональных организаций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ини-футбол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6.0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ымс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чины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олож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зюд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10.06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альч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чин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щины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егкоатлетический кросс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2.07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ермь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чин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щины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лужебное двоеборье 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из боевого ручного стрелкового оружия (ПМ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6.08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овосибирс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чин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щины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из боевого ручного стрелкового оружия (АК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самбо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-04.10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ир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чин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щины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боевое самбо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чины</w:t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лейбо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5.1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Ижевс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чины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29.1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чин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щины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мпионат МВД России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амозащита без оруж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6.0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анкт-Петербур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Ф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ая ГУ МВД РФ по КК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орная ГУ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Ф по К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оевое самб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6.0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анкт-Петербур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Ф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зюд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2.0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яза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Ф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ини-футбол (памяти Заслуженного мастера спорта полковника милиции К.В.Еременко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.06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рымс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Ф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из боевого ручного стрелкового оруж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2.06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ладими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Ф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лужебное многоборь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5.07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за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Ф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одоление полосы препятствий со стрельбо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9.08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ф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Ф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егкоатлетический крос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-28.08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ладими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Ф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лужебный биатло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8.08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ладими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Ф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ногоборье кинолог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21.09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митров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Ф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укопашный бо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13.1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альч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Ф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5.1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лябинс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Ф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Чемпионат МВД России среди образовательных учрежд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ВД России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амозащита без оруж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6.0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анкт-Петербур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Ф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ая КрУ МВД РФ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 МВД РФ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зюд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2.0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Ряза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Ф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из боевого ручного стрелкового оруж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5.0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Ф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одоление полосы препятствий со стрельбо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5.0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Ф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ини-футбол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9.06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рымс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Ф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легкоатлетический кросс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.06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Уф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Ф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лужебный биатло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.06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Уф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Ф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ок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5.09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расноярс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Ф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укопашный бо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13.1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Нальч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Ф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5.1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Челябинс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Ф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мпионат ЮО ФСВ НГ России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 служебное двоеборь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0.0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О ФС ВНГ РФ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ком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олож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О ФС ВНГ РФ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шахма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2.0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Элис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зюдо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7.0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мави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ок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8.0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остов-на-Дон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из боевого ручного стрелкового оруж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9.0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п. Казачьи Лагер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пла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6.0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остов-на-Дон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л/атл. кросс и служебный биатло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1.0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плексное единобор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5.07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ини-футбо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6.08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ымс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ногоборье кинолог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.08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п. Казачьи Лагер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амбо и боевое самб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5.09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мави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енно-прикладной спо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3.09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укопашный бо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5.1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олгодонс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мпионат ФСИН России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рукопашный бо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2.0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олгогра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ИН России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команда УФСИН по КК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олож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ИН Росси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 мини-футбо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из боевого ручного стрелкового оружия (практич. стрельб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8.0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плавание, л/а кросс, служебный биатло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1.06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ерм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самб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13.09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многоборье кинолог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-05.1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узда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мпионат ФСБ России и ЮФ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укопашный бой, посвященный памяти Героя России адмирала Угрюмова Г.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ФО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 УФСБ РФ по КК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СБ РФ по КК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тавропо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ФО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 УФСБ РФ по КК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олож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СБ РФ по КК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укопашный бо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-04.0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у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Б РФ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 УФСБ РФ по КК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СБ РФ по КК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6.0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Б РФ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 УФСБ РФ по КК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СБ РФ по КК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лейбо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6.0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Б РФ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 УФСБ РФ по КК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СБ РФ по КК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л/атл. и спортивное ориентир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елендж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из боевого ручного стрелкового оружия и служебному двоебор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остов-на-Дон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ФО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 УФСБ РФ по КК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СБ РФ по КК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артакиада среди молодых сотруд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5.07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арнау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Б РФ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 УФСБ РФ по КК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СБ РФ по КК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л/атл. и спортивное ориентир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0.09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йко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ФО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 УФСБ РФ по КК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СБ РФ по КК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из боевого ручного стрелкового оружия и служебному двоебор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11.1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Б РФ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 УФСБ РФ по КК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СБ РФ по КК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амб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6.1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сто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Б РФ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 УФСБ РФ по КК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СБ РФ по КК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0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РАЗДЕЛ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0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и проведение Всероссийских соревнований и Чемпионатов России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крытые соревнования Общества «Динамо» по дзюдо до 23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4.0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ф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"Динамо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ком.регион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олож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"Динамо"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егкоатлетические метания, памяти ЗР ФК РФ Лунева А.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6.0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очи, Адле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, министерство ФК и С КК, фед.л/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ком.регион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, Мини-стерство ФК и С КК, фед.л/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крытые соревнования Общества «Динамо» по дзюдо (муж., женщины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10.06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альч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"Динамо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"Динамо"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6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российские соревнования на Кубок директора ФС ВНГ РФ по дзюд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5.0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 «Олимп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В НГ Р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.ком.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олож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В НГ РФ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крытые соревнования Общества «Динамо» по дзюдо до 21 г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1.1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роз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»Динам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ком. ККО «Динамо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российский турнир по мини-футболу, на приз полковника милиции Р.Г.Балясинск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1.1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 МВД Росс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зов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 МВД России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0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РАЗДЕЛ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0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КУЛЬТУРНО-МАССОВЫЕ И СПОРТИВНЫЕ МЕРОПРИЯТИЯ,  СРЕДИ ДЕТЕЙ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ОСТКОВ И ВЕТЕРАН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0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российские соревнования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0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российские открытые соревнования Общества «Динамо» по боксу среди юношей 15-16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9.0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«Динам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 полож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С «Динам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убок России по волейболу среди ветер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аменско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крытые Всероссийские соревнования Общества «Динамо» по греко-римской борьбе среди юношей 2003 – 2005 г.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8.0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Лабинс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Лабинс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ЮСШ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Лабинс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российские открытые соревнования Общества «Динамо» по дзюдо до 18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3.09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российс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»Динамо»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ком. ККО «Динамо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емпионат России по волейболу среди ветер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итязе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крытые Всероссийские соревнования Общества «Динамо» по рукопашному бою, посвященных памяти А. Дёмина и сотрудников органов безопасности и правопорядка погибших при исполнении служебного дол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2.1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10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но-массовые и спортивные мероприятия с детьми и ветеранами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7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раевые соревнования по плаванию на призы серебряного и бронзового призера Олимпийских игр 1976 года в г.Монреале ЗМС Л.П. Русаново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-03.0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пла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 полож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ФК и С КК, ККО «Д»</w:t>
              <w:b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раевые соревнования по плаванию на призы ЗТР РСФСР В.Д. Волкова (мальчики, девочк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1.0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пла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МФК и С КК, ККО «Д»</w:t>
              <w:b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раевые соревнования по легкоатлетическому бегу на приз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мпийской чемпионки  Л.И. Брагино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7.0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КО «Д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МФК и С КК, фед. л/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К и С КК, ККО «Д», фед.л/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урнир по теннису на призы Н.М. Огневой, среди детей и ветер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ннисные корты спорт-сооружений МО </w:t>
              <w:br/>
              <w:t>г. Краснода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КО «Динамо»,</w:t>
              <w:br/>
              <w:t>федерация теннис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раевые соревнования по плаванию, посвященные памяти ЗТР Разночинцева А.И. среди юношей и девуше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8.1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пла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ФК и С  КК, ККО «Д»</w:t>
              <w:b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3" w:hRule="atLeast"/>
        </w:trPr>
        <w:tc>
          <w:tcPr>
            <w:tcW w:w="10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но-массовые и спортивные мероприятия среди детей и подростков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1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артакиада Юный динамовец» Краснодарской краевой организации Общества «Динамо»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 полож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</w:tr>
      <w:tr>
        <w:trPr>
          <w:trHeight w:val="43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</w:tr>
      <w:tr>
        <w:trPr>
          <w:trHeight w:val="41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жарно-прикладная полос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</w:tr>
      <w:tr>
        <w:trPr>
          <w:trHeight w:val="42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ногоборье ГТ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</w:tr>
      <w:tr>
        <w:trPr>
          <w:trHeight w:val="41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рос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</w:tr>
      <w:tr>
        <w:trPr>
          <w:trHeight w:val="40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</w:tr>
      <w:tr>
        <w:trPr>
          <w:trHeight w:val="60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2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военно-спортивный праздник «Равнение на ветеранов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Староминск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К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вардеец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 полож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вардеец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</w:tr>
      <w:tr>
        <w:trPr>
          <w:trHeight w:val="60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3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крытые соревнования Краснодарской краевой организации Общества «Динамо» по синхронному плаванию, посвященные Дню защитника Отеч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7.0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</w:tr>
      <w:tr>
        <w:trPr>
          <w:trHeight w:val="60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4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крытые краевые соревнования по - рукопашному бою, памяти А. Масюка и сотрудников органов безопасности и правопорядка КК погибших при исполнении служебного дол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Староминск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вардеец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вардеец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</w:tr>
      <w:tr>
        <w:trPr>
          <w:trHeight w:val="48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5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крытый турнир  по футболу среди юношей Белоглинского района посвященного дню ветерана МВ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лая Гли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ветеранов МВ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ветеранов МВД</w:t>
            </w:r>
          </w:p>
        </w:tc>
      </w:tr>
      <w:tr>
        <w:trPr>
          <w:trHeight w:val="48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6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портивный праздник, посвящённы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ю победы в ВОВ(1940-1945 г.г.)</w:t>
            </w:r>
            <w:r>
              <w:rPr/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7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г. Новороссийс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О "Динамо"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 КФК «ЮД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</w:t>
            </w:r>
          </w:p>
        </w:tc>
      </w:tr>
      <w:tr>
        <w:trPr>
          <w:trHeight w:val="60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7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тско-юношеский турнир по дзюдо посвященный Дню Победы и Дню сотрудника органов внутренних дел Р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МВ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МВД</w:t>
            </w:r>
          </w:p>
        </w:tc>
      </w:tr>
      <w:tr>
        <w:trPr>
          <w:trHeight w:val="60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8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тский турнир по футболу посвященный Дню Победы и Дню сотрудника органов внутренних дел Р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ветеранов МВД Краснода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ветеранов УМВД Краснодар</w:t>
            </w:r>
          </w:p>
        </w:tc>
      </w:tr>
      <w:tr>
        <w:trPr>
          <w:trHeight w:val="60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9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раевой конкурс «Безопасное колесо – 2019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БДД, ККО «Д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БДД,  ККО «Д»</w:t>
            </w:r>
          </w:p>
        </w:tc>
      </w:tr>
      <w:tr>
        <w:trPr>
          <w:trHeight w:val="37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0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енно-полевые сборы «Галицыно 2019» ВСК «Гренадер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. Соч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Галицы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О «Д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-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О «Д»</w:t>
            </w:r>
          </w:p>
        </w:tc>
      </w:tr>
      <w:tr>
        <w:trPr>
          <w:trHeight w:val="60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1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крытый турнир Краснодарской краевой организации Общества «Динамо» по греко-римской борьбе среди юношей 2001-2003, среди девушек  2004-2006 г.р., посвященный «Дню  физкультурни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Лабинс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ЮШ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Лабинс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ЮШ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Лабинска</w:t>
            </w:r>
          </w:p>
        </w:tc>
      </w:tr>
      <w:tr>
        <w:trPr>
          <w:trHeight w:val="60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2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артакиада несовершеннолетних осужденных, содержащихся в Белореченской воспитательной колонии УФСИН Росс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ореченс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СИН по К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СИН по КК</w:t>
            </w:r>
          </w:p>
        </w:tc>
      </w:tr>
      <w:tr>
        <w:trPr>
          <w:trHeight w:val="60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3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ревнования «Моя спортивная семья» среди патронатных семей Новолеушковской школы-интерна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Новолеушковск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-интерна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-интернат</w:t>
            </w:r>
          </w:p>
        </w:tc>
      </w:tr>
      <w:tr>
        <w:trPr>
          <w:trHeight w:val="60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4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ткрытые соревнования Краснодарской краевой организации Общества «Динамо» по синхронному плавани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0.1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</w:tr>
      <w:tr>
        <w:trPr>
          <w:trHeight w:val="37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5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Весёлые старты», посвящённые Дню сотрудника ОВД Р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г. Новороссийс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О "Динамо"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 КФК «ЮД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</w:t>
            </w:r>
          </w:p>
        </w:tc>
      </w:tr>
      <w:tr>
        <w:trPr>
          <w:trHeight w:val="60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6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крытый турнир по дзюдо среди юношей и девушек до 17 лет, посвященный Дню сотрудника ВД Р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Калининск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ст. Калининс-к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ст. Калининская</w:t>
            </w:r>
          </w:p>
        </w:tc>
      </w:tr>
      <w:tr>
        <w:trPr>
          <w:trHeight w:val="60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7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крытые краевые соревнования «Динамиада – 2019», по танцевальному спорт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ТС «Динамо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ТС «Динамо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</w:tr>
      <w:tr>
        <w:trPr>
          <w:trHeight w:val="60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8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изкультурно-спортивные мероприятия среди детей находящихся в центре временной изоляции малолетних правонарушите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СН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СНП</w:t>
            </w:r>
          </w:p>
        </w:tc>
      </w:tr>
      <w:tr>
        <w:trPr>
          <w:trHeight w:val="465" w:hRule="atLeast"/>
        </w:trPr>
        <w:tc>
          <w:tcPr>
            <w:tcW w:w="10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спортивные мероприятия с ветеранами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9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артакиада Краснодарской краевой организации Общества «Динамо» среди ветеранов-пенсионеров органов безопасности и правопоряд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ветер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 полож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ветеран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из пневматической винтов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ахматы (быстры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стольный тенни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ильярд (американк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0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крытый кубок МО г. Краснодар по волейболу среди ветеранов, посвященный Дню защитника Отеч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10.0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1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крытый турнир по коротким нардам среди ветеранов памяти полковника милиции  Багишвили Н.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Соч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О «Д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О «Д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2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ревнования по плаванию среди ветеранов, посвященные Дню Побе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3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ревнования по русскому бильярду среди ветеранов, посвященные Дню ветеранов МВД Росс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Соч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О «Д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О «Д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4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урнир по волейболу среди команд ветеранов, посвященный Дню Побе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28.0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5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крытый турнир по волейболу среди ветеранов, посвященный памяти полковника милиции Орловского А.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Соч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О «Д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О «Д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6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ревнования по мини-футболу среди ветеранов органов внутренних дел ГУМВД РФ посвященных дню сотрудника ОВД Р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оронежск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ветер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ветеран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7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урнир по волейболу посвящённый Дню сотрудника органов внутренних дел Р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7.1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КО «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волейбо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волейбол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8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крытый турнир по волейболу среди ветеранов посвященный Дню работника органов безопасности Р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.1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волейбо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волейбол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9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тчевые встречи по футболу среди ветеранов Краснодарской краевой организации Общества «Динам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1" w:hRule="atLeast"/>
        </w:trPr>
        <w:tc>
          <w:tcPr>
            <w:tcW w:w="10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культурно-спортивные мероприятия среди работников Краснодарской краевой орган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а «Динамо»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ртакиада среди работников и членов Профсоюза Краснодарской краевой организации Общества «Динам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 полож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0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РАЗДЕЛ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центра тестирования ВФСК «ГТО»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ем нормативов ВФСК «ГТ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 21 феврал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С «Динамо», </w:t>
            </w:r>
          </w:p>
          <w:p>
            <w:pPr>
              <w:pStyle w:val="Normal"/>
              <w:ind w:left="-108" w:righ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 МВД Р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ем нормативов ВФСК «ГТ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2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овороссийс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ревнования по нормативам ВФСК «ГТО» «От знака «ГТО» к медалям», среди занимающихся в ДС «Динам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 «Динам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 полож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ем нормативов ВФСК «ГТ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11, 24, 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С «Динамо»,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 МВД Р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ортивный праздник «Готов к труду и обороне», посвященный</w:t>
            </w:r>
            <w:bookmarkStart w:id="0" w:name="_GoBack"/>
            <w:bookmarkEnd w:id="0"/>
            <w:r>
              <w:rPr>
                <w:sz w:val="16"/>
                <w:szCs w:val="16"/>
              </w:rPr>
              <w:t xml:space="preserve"> Дню образования Общества «Динам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апрел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 «Динам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 полож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ем нормативов ВФСК «ГТ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ем нормативов ВФСК «ГТ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 13, 26,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ем нормативов ВФСК «ГТ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 12,25,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 .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ем нормативов ВФСК «ГТ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0, 23,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ортивный праздник среди семейных команд органов безопасности и правопорядка «Папа, мама я спортивная семья – мы всегда готовы к труду и обороне!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октябр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 «Динам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 полож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ем нормативов ВФСК «ГТ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, 20, 21</w:t>
            </w:r>
          </w:p>
          <w:p>
            <w:pPr>
              <w:pStyle w:val="Normal"/>
              <w:ind w:lef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ем нормативов ВФСК «ГТ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,11,12</w:t>
            </w:r>
          </w:p>
          <w:p>
            <w:pPr>
              <w:pStyle w:val="Normal"/>
              <w:ind w:lef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Отдел развития ФК и С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259-75-80, 259-75-73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40:00Z</dcterms:created>
  <dc:creator>Svetka</dc:creator>
  <dc:description/>
  <cp:keywords/>
  <dc:language>en-US</dc:language>
  <cp:lastModifiedBy>Вадим Лукьянов</cp:lastModifiedBy>
  <cp:lastPrinted>2018-01-31T15:46:00Z</cp:lastPrinted>
  <dcterms:modified xsi:type="dcterms:W3CDTF">2019-03-01T10:43:00Z</dcterms:modified>
  <cp:revision>47</cp:revision>
  <dc:subject/>
  <dc:title>ЕДИНЫЙ КАЛЕНДАРНЫЙ ПЛАН</dc:title>
</cp:coreProperties>
</file>