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080"/>
        <w:gridCol w:w="1440"/>
        <w:gridCol w:w="1080"/>
        <w:gridCol w:w="1080"/>
        <w:gridCol w:w="45"/>
        <w:gridCol w:w="1035"/>
        <w:gridCol w:w="1260"/>
      </w:tblGrid>
      <w:tr>
        <w:trPr>
          <w:trHeight w:val="31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ЛЕНДАРНЫЙ ПЛАН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ЗКУЛЬТУРНО-МАССОВЫХ И СПОРТИВНЫХ МЕРОПРИЯТИЙ НА 2016 ГОД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ящая организ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. (состав ком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финансирует</w:t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РАЗДЕЛ: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массовые, комплексные мероприятия для КФК, соревнования по служебно-прикладным видам спорта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-командные соревнования в горрайонах и коллективах физкультуры, войсковых частей, ведомств, органов и подразделений внутренни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райотделы К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,</w:t>
              <w:br/>
              <w:t>члены об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8-я Спартакиада ККО ОГО ВФСО "Динамо" КФК г.Краснод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атлетическая эстафета (4х400 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-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тний биат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Григорь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рево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атлетический кро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-я Спартакиада КФК г.Со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Со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 ДС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 "Д"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б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о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ольный 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очи ООО «Сочиводокан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ске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база парка «Ривь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Со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Ц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база парка «Ривь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ужебное двоебо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о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-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о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 «Самбо 7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х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о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ный 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я Спартакиада КФК г.Новороссий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рм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3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тний биат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я Спартакиада КФК г.Ан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н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н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летний биат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н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н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н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ольный 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н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атлетический кро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н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артакиада КФК Туапсинского р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уап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К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ольный 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уап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уап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табельн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уап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бинированная эстаф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уап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артакиада КФК ГУ МВД России края и ККО 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 ст.Григор-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ВД РФ по КК 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ВД РФ по КК ККО "Д"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одоление полосы препятствий со стрель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 ст.Григор-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тний биат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 ст.Григор-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артакиада ККО "Динамо" среди воинских частей ВВ МВД РФ в/ч 3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ревой двоебо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о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3662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4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з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Лаб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3219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  в/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3702    ККО "Д"</w:t>
            </w:r>
          </w:p>
        </w:tc>
      </w:tr>
      <w:tr>
        <w:trPr>
          <w:trHeight w:val="4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х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о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3662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лексное единобо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3703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трельба из штатного и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ельного оруж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Казазо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3703 – н.п.Казаз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6820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3774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 (среди офицерского соста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3703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тягивание ка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3703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рмав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6761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о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3662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я Спартакиада УФСИН России по К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м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рево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/атлетический кро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табельн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я Спартакиада ПУ ФСБ РФ по К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табельн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 ФСБ РФ по КК ККО "Д"</w:t>
            </w:r>
          </w:p>
        </w:tc>
      </w:tr>
      <w:tr>
        <w:trPr>
          <w:trHeight w:val="4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маше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граничное троебо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тний биат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 бассейн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маше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я Спартакиада РУФСКН России по 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СКН РФ по 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СКН РФ по КК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табельн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артакиада УФСБ РФ по К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СБ по КК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зов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СБ РФ по КК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стафета 4х20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4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П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он КУ 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я Спартакиада УТ МВД РФ по ЮФ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табельн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 МВД РФ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Ю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зов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 МВД РФ по ЮФО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атлетическая эстаф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тний биат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ы и первенство ККО "Динамо"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стрельбе, на Кубок ККО "Динамо" среди начальствующего состава К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Григорь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Ц КУ 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зов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мини-фу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ы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оман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 самбо памяти С.Ю. Щерб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зов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 МЧС РФ по 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жарно-прикладно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ЧС по 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анды городов и районов К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ЧС по КК, 12 ОФПС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, отряды ФПС КК, СПСЧ, ЦУК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ЧС по КК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рево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атлетический кро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олнение нормативов комплекса 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артакиада краснодарской тамож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ПМ среди руководяще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.пол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.пол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хматы (быстр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.пол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илья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.пол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ыбная л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.пол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иловое двоебо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.пол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.пол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спортивные праздники и массовые соревнования, посвященные знаменательным датам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по видам спорта, посвященные «Дню защитника Оте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, г.Сочи, Туапсе, 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                      ОПП ГУВ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. графика стрельб с сотрудник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по стрельбе из боевого ручного стрелкового оружия на призы Героя России полковника Е.Д.Шенд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 МВД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 МВД России 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по стрельбе из ПМ, посвященные памяти работников милиции погибших при исполнении служеб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овый тир СОШ №1, г.Туап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 г.Туапс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по видам спорта, посвященные  «Дню Побе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, г.Сочи, Туапсе, Новорос-сийск, Ан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</w:rPr>
              <w:t xml:space="preserve">ККО "Д"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День физкультурн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 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, г.Сочи, Туапсе, Новорос-сийск, Ан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инамо", Горсо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 клубы по месту житель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    Горсоветы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урнир по мини-футболу, памяти погибших сотрудников правоохранительных органов Куб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ы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оман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урнир по мини-футболу, на приз полковника милиции Р.Г.Баляс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 МВД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 МВД России 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оружия на Кубок начальника ГУ МВД РФ по 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 ГУВ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, посвященные «Дню сотрудника ОВД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, г.Сочи, Туапсе, Новорос-сийск, Ан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       Горсовет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РАЗДЕЛ: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частие сборных команд КФК во Всероссийских соревнованиях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артакиада региональных организаций Общества «Динамо»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з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же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 «Д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ы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 «Д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оружия (ПМ,А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 «Д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/атл кросс и служебный биат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 «Д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катерин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 «Д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юм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 «Д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мол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 «Д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бн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 «Д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МВД РФ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озащита без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-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ая ГУ МВД РФ по К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ная ГУ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 по КК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з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н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ручного стрелков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тний служебный биат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атлетический кро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обильное многобо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одоление полосы препятствий со стрель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 (памяти Заслуженного мастера спорта полковника милиции К.В.Еременк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ы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бн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евое 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Иже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среди образовательных учреждений 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нкт-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ая КрУ МВД 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 МВД РФ</w:t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ручного стрелков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одоление полосы препятствий со стрель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з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н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ужебный биатлон и легкоатлетический кро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 (памяти ЗМС полковника милиции К.В.Еременк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ы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бн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–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СКРК ВВ МВД РФ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гиревой двоебо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Зеленоку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К В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в/ч 3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3702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шах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остов-на-Д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з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лексное единобо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исловод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штатного или табельн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черкас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жарно-прикладно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о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олнение норм  ГТО и 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ерсиа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/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яти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ольный 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яти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оссф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имфер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атлетический кро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черкас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рмав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г на 1 км, 3 км и марш – бросок 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яти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рмав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ФСИН РФ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з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роз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ИН Росс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анда УФСИН по К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трельба из боев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я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ляб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г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л/атл.кросс и служебный биат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ногоборье кино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ляб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.-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боевое 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-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я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 ФСКН РФ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луж.троебо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ручного стрелков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рен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луж.соба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-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остов-на-Д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актическая стрель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и Кубок ТО Ю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ЮТ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 ТО Ю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ЮТУ</w:t>
            </w:r>
          </w:p>
        </w:tc>
      </w:tr>
      <w:tr>
        <w:trPr>
          <w:trHeight w:val="4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ногоборье кино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ай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страх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1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табельн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остов-на-Д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ужебное двоебо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остов-на-Д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ФСБ РФ и Ю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Шах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УФСБ РФ по К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СБ РФ по КК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стр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Б Р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УФСБ РФ по К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СБ РФ по КК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страх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ручного стрелкового оружия и служебному двоебор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г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УФСБ РФ по К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СБ РФ по КК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ое ориентирование и 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елендж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УФСБ РФ по К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СБ РФ по КК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артакиада среди молодых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-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.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Б Р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УФСБ РФ по К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СБ РФ по КК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ое ориентирование и 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ручного стрелкового оружия и служебному двоебор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- 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, посвященный памяти Героя России адмирала Угрюмова Г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остов-на-Д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УФСБ РФ по К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СБ РФ по КК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- 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с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Б Р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УФСБ РФ по К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СБ РФ по КК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МЧС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СС (Кубок Министра МЧС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СС (среди спец.подр-ний ФПС МЧС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емпионаты региональных центров  по П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-1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мсомольск на Амуре, г.Ом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урган, Самара, С.-Петербург, г.Астрахань, г.Махачкала, г.Курск, Алуш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 г.Севаст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XXV</w:t>
            </w:r>
            <w:r>
              <w:rPr>
                <w:sz w:val="16"/>
                <w:szCs w:val="16"/>
              </w:rPr>
              <w:t xml:space="preserve"> Чемпионат МЧС России по П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СС (среди спец.подр-ний ФПС МЧС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ижний 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е соревнования по ПСС, памяти Героя России В.М.Максимч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РАЗДЕЛ: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ие и проведение Чемпионатов России, международных, Всероссийских соревнованиях </w:t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 среди мужских команд Суперлиги и Молодежной л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 ВФ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 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Динамо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 "Динамо"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 среди женских команд Суперлиги и Молодежной л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 ВФ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 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Динамо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 "Динамо"</w:t>
            </w:r>
          </w:p>
        </w:tc>
      </w:tr>
      <w:tr>
        <w:trPr>
          <w:trHeight w:val="6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атлетические метания, памяти ЗР ФК РФ Луне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о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министерство ФК и С КК, фед.л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реги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Мини-стерство ФК и С КК, фед.л/а</w:t>
            </w:r>
          </w:p>
        </w:tc>
      </w:tr>
      <w:tr>
        <w:trPr>
          <w:trHeight w:val="6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урнир среди руководителей динамовских организаций по бильяр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 ККО "Динамо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6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убок России по волейболу среди мужских и женских команд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-0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ам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 ВФ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 ККО "Динамо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8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бегу на призы ОЧ Л.И.Браги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б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министерство ФК и С КК, фед.л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Министерство ФК и С КК, фед.л/а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XXV</w:t>
            </w:r>
            <w:r>
              <w:rPr>
                <w:sz w:val="16"/>
                <w:szCs w:val="16"/>
              </w:rPr>
              <w:t xml:space="preserve"> открытое первенство России по волейболу среди мужских и женских команд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напа, п.Витяз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 ВФ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 ККО "Динамо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х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Э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 ККО "Динамо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урнир по волейболу на Кубок Министра внутренних дел по Респ.Татарстан памяти генерал-лейтенанта милиции С.З.Яп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 ККО "Динамо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е соревнования по дзюдо до 2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-0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 ККО "Динамо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4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ткрытые соревнования по дзюдо до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ел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по дзюдо мужчины, женщ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Иже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е соревнования по дзюдо 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зерж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РАЗДЕЛ: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массовые и спортивные мероприятия,  среди детей и подростков</w:t>
            </w:r>
          </w:p>
        </w:tc>
      </w:tr>
      <w:tr>
        <w:trPr>
          <w:trHeight w:val="6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урнир по мини-футболу среди учащихся МО Кали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Калин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к "Д" ст. Калининская          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6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венство НГО «Юный динамовец» по боксу среди юношей 2003-2004г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О «ЮД»</w:t>
            </w:r>
          </w:p>
        </w:tc>
      </w:tr>
      <w:tr>
        <w:trPr>
          <w:trHeight w:val="6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й турнир по рукопашному бою памяти А.Масюка и сотрудников органов безопасности и правопорядка Кубани, погибших при исполнении служеб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Старом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к «Витязь»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О "Д"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К «Гвардеец»</w:t>
            </w:r>
          </w:p>
        </w:tc>
      </w:tr>
      <w:tr>
        <w:trPr>
          <w:trHeight w:val="6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 на призы ЗМС Л. Руса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Кубань, центр пла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  <w:br/>
              <w:t>МФК и С</w:t>
            </w:r>
          </w:p>
        </w:tc>
      </w:tr>
      <w:tr>
        <w:trPr>
          <w:trHeight w:val="6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портивное мероприятие «Готовы к защите!» среди членов клуба «ЮД»  МОУ СОШ № 47 г. Краснодара, посвященное «Дню защитника Оте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О "Д", клуб «ЮД» МБОУ СОШ № 47 г. Краснодара, </w:t>
            </w:r>
            <w:r>
              <w:rPr>
                <w:i/>
                <w:sz w:val="16"/>
                <w:szCs w:val="16"/>
              </w:rPr>
              <w:t>Детский фонд «Д»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й краевой турнир по рукопашному бою памяти А.В.Перлиф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Афип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аевые соревнования по плаванию на призы ЗТР РСФСР В.Д.Волкова (мальчики, девоч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Кубань, центр пла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  <w:br/>
              <w:t>Мин. по ФКиС КК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й краевой турнир по рукопашному бою, посвященный «Дню Побе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сть-Лаб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 Детский фонд "Динамо"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лаванию среди детей до 14 лет "Умею плавать", для учащихся групп началь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            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МОН КК, Детский фонд "Динамо"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й краевой турнир по рукопашному бою, посвященный памяти крестителя Руси князя Влади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Победа, Майкоп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 Детский фонд "Динамо"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ый праздник, посвященный «Дню Побе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к "Виктор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О "ЮД"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ебно-методический сбор по «Каратэ-д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 СОШ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лубов «каратэ-д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О "ЮД"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ый праздник, посвященный «Дню защиты детей», среди воспитанников детских домов и школ-интернатов 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оронеж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к "Д"            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9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ый праздник, посвященный Дню защиты детей, среди воспитанников образовательных учреждений края (дартс, стрельба, мини-футбол, комплексная эстаф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оронежская Усть-Лаб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комплекс"Факел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деп.МОН по  КК, Мин. семейной политики КК, Детский фонд "Динамо"</w:t>
            </w:r>
          </w:p>
        </w:tc>
      </w:tr>
      <w:tr>
        <w:trPr>
          <w:trHeight w:val="5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й краевой турнир по рукопашному бою, среди ВПК и ВСК КК посвященный «Дню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имаше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О "Д",  МОН КК, Детс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"Динамо"</w:t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ое мероприятие «Стоп наркотик» совместно с социально-реабилитационным центром для несовершеннолетних «Топол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7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енно-полевой сбор "Красная Воля - 2016" среди воспитанников военно-спортивного клуба "Гренаде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чи</w:t>
              <w:br/>
              <w:t>Хост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 "Д"           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 "Д", Детский фонд "Динамо"</w:t>
            </w:r>
          </w:p>
        </w:tc>
      </w:tr>
      <w:tr>
        <w:trPr>
          <w:trHeight w:val="7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тний спортивно-оздоровительный лагерь общества «Юный динамовец» секции «Рукопашного бо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я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Общества «динам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О "ЮД"</w:t>
            </w:r>
          </w:p>
        </w:tc>
      </w:tr>
      <w:tr>
        <w:trPr>
          <w:trHeight w:val="7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тний спортивно-оздоровительный лагерь общества «Юный динамовец» секции «Каратэ-д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\О «Лиман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Общества «динам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О "ЮД"</w:t>
            </w:r>
          </w:p>
        </w:tc>
      </w:tr>
      <w:tr>
        <w:trPr>
          <w:trHeight w:val="8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ый праздник "Моя спортивная семья" среди патронатных семей Новолеушковской школы-интер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Новолеушковская  Павл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  <w:br/>
              <w:t>спортплощадки детск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школа-интернат ст. Новолеушковской, Детский фонд "Динамо"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артакиада по 11 видам спорта среди несовершеннолетних осужденных  Белореченской воспитательной коло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реч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 Детский фонд "Динамо", УФСИН по КК</w:t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по выполнению нормативов комплекса ГТО среди воспитанников ВСК и ВПК 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инамо"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инал краевого смотра-конкурса "Юные инспектора  движения - 2016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н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  <w:br/>
              <w:t>Жемчужин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инамо"</w:t>
              <w:br/>
              <w:t>УГИБДД ГУ МВД по Красно-дарскому краю</w:t>
            </w:r>
          </w:p>
        </w:tc>
      </w:tr>
      <w:tr>
        <w:trPr>
          <w:trHeight w:val="8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урнир по теннису на призы Н.М. Огневой среди четырех возрастны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ннисные корты спорт-сооружений МО </w:t>
              <w:br/>
              <w:t>г. Краснод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инамо"</w:t>
              <w:br/>
              <w:t>федерация тенниса</w:t>
            </w:r>
          </w:p>
        </w:tc>
      </w:tr>
      <w:tr>
        <w:trPr>
          <w:trHeight w:val="6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й краевой турнир «Ковер рукопа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Ленингра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 Детский фонд "Динамо"</w:t>
            </w:r>
          </w:p>
        </w:tc>
      </w:tr>
      <w:tr>
        <w:trPr>
          <w:trHeight w:val="7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убок «Динамо» по контактным единоборствам среди детей, посвященный «Дню сотрудника органов внутренних дел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к "Виктор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О "ЮД"</w:t>
            </w:r>
          </w:p>
        </w:tc>
      </w:tr>
      <w:tr>
        <w:trPr>
          <w:trHeight w:val="7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оревнования по рукопашному бою среди воспитанников ВПК памяти погибших сотр.СОБР и ОМ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Детский фонд "Динамо"</w:t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й турнир по  дзюдо среди юношей и девушек до 17 лет, посвященный «Дню сотрудника МВ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Калин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к "Д"            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Детский фонд "Динамо"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е краевые соревнования по плаванию, посвященные памяти ЗТР Разночинцева А.И. среди юношей и дев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Кубань, центр пла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  <w:br/>
              <w:t>Мин.ФКиС  КК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 по рукопашному бою, среди ВПК и ВСК КК посвященные памяти А.Демина и сотрудников органов безопасности и правопорядка Кубани, погибших при  исполнении служеб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 ДФК «Динам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/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О "Д",  МОН КК, Детс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"Динамо", ассоциация антитеррор «А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Отдел развития ФК и С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259-75-80, 255-93-4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>ЕДИНЫЙ КАЛЕНДАРНЫЙ ПЛАН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ФИЗКУЛЬТУРНО-МАССОВЫХ И СПОРТИВНЫХ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МЕРОПРИЯТИЙ НА 2016 ГОД, ПОСВЯЩЕННЫЙ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  <w:lang w:val="en-US"/>
        </w:rPr>
        <w:t>XXXI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ЛЕТНИМ ОЛИМПИЙСКИМ ИГРАМ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132080</wp:posOffset>
            </wp:positionV>
            <wp:extent cx="954405" cy="954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64225</wp:posOffset>
            </wp:positionH>
            <wp:positionV relativeFrom="paragraph">
              <wp:posOffset>49530</wp:posOffset>
            </wp:positionV>
            <wp:extent cx="941705" cy="94170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sz w:val="32"/>
          <w:szCs w:val="32"/>
        </w:rPr>
        <w:t>В Г.РИО-ДЕ-ЖАНЕЙРО (БРАЗИЛИЯ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60</wp:posOffset>
            </wp:positionH>
            <wp:positionV relativeFrom="paragraph">
              <wp:posOffset>177165</wp:posOffset>
            </wp:positionV>
            <wp:extent cx="914400" cy="9144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41670</wp:posOffset>
            </wp:positionH>
            <wp:positionV relativeFrom="paragraph">
              <wp:posOffset>27305</wp:posOffset>
            </wp:positionV>
            <wp:extent cx="1064260" cy="106426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8780</wp:posOffset>
            </wp:positionH>
            <wp:positionV relativeFrom="paragraph">
              <wp:posOffset>12065</wp:posOffset>
            </wp:positionV>
            <wp:extent cx="3686175" cy="28028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60</wp:posOffset>
            </wp:positionH>
            <wp:positionV relativeFrom="paragraph">
              <wp:posOffset>193675</wp:posOffset>
            </wp:positionV>
            <wp:extent cx="927735" cy="92773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36920</wp:posOffset>
            </wp:positionH>
            <wp:positionV relativeFrom="paragraph">
              <wp:posOffset>125095</wp:posOffset>
            </wp:positionV>
            <wp:extent cx="927100" cy="92710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108585</wp:posOffset>
            </wp:positionV>
            <wp:extent cx="1010285" cy="101028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36920</wp:posOffset>
            </wp:positionH>
            <wp:positionV relativeFrom="paragraph">
              <wp:posOffset>108585</wp:posOffset>
            </wp:positionV>
            <wp:extent cx="969010" cy="96901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41670</wp:posOffset>
            </wp:positionH>
            <wp:positionV relativeFrom="paragraph">
              <wp:posOffset>146685</wp:posOffset>
            </wp:positionV>
            <wp:extent cx="1022350" cy="102235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60</wp:posOffset>
            </wp:positionH>
            <wp:positionV relativeFrom="paragraph">
              <wp:posOffset>9525</wp:posOffset>
            </wp:positionV>
            <wp:extent cx="954405" cy="95440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>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г. Краснодар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hyperlink r:id="rId13">
        <w:r>
          <w:rPr>
            <w:rStyle w:val="InternetLink"/>
            <w:rFonts w:cs="Arial" w:ascii="Arial" w:hAnsi="Arial"/>
            <w:b/>
            <w:bCs/>
            <w:iCs/>
            <w:sz w:val="32"/>
            <w:szCs w:val="32"/>
            <w:u w:val="none"/>
            <w:lang w:val="en-US"/>
          </w:rPr>
          <w:t>dynamo</w:t>
        </w:r>
        <w:r>
          <w:rPr>
            <w:rStyle w:val="InternetLink"/>
            <w:rFonts w:cs="Arial" w:ascii="Arial" w:hAnsi="Arial"/>
            <w:b/>
            <w:bCs/>
            <w:iCs/>
            <w:sz w:val="32"/>
            <w:szCs w:val="32"/>
            <w:u w:val="none"/>
          </w:rPr>
          <w:t>_</w:t>
        </w:r>
        <w:r>
          <w:rPr>
            <w:rStyle w:val="InternetLink"/>
            <w:rFonts w:cs="Arial" w:ascii="Arial" w:hAnsi="Arial"/>
            <w:b/>
            <w:bCs/>
            <w:iCs/>
            <w:sz w:val="32"/>
            <w:szCs w:val="32"/>
            <w:u w:val="none"/>
            <w:lang w:val="en-US"/>
          </w:rPr>
          <w:t>krasnodar</w:t>
        </w:r>
        <w:r>
          <w:rPr>
            <w:rStyle w:val="InternetLink"/>
            <w:rFonts w:cs="Arial" w:ascii="Arial" w:hAnsi="Arial"/>
            <w:b/>
            <w:bCs/>
            <w:iCs/>
            <w:sz w:val="32"/>
            <w:szCs w:val="32"/>
            <w:u w:val="none"/>
          </w:rPr>
          <w:t>@</w:t>
        </w:r>
        <w:r>
          <w:rPr>
            <w:rStyle w:val="InternetLink"/>
            <w:rFonts w:cs="Arial" w:ascii="Arial" w:hAnsi="Arial"/>
            <w:b/>
            <w:bCs/>
            <w:iCs/>
            <w:sz w:val="32"/>
            <w:szCs w:val="3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iCs/>
            <w:sz w:val="32"/>
            <w:szCs w:val="32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hyperlink r:id="rId14">
        <w:r>
          <w:rPr>
            <w:rStyle w:val="InternetLink"/>
            <w:rFonts w:cs="Arial" w:ascii="Arial" w:hAnsi="Arial"/>
            <w:b/>
            <w:bCs/>
            <w:iCs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Cs/>
            <w:sz w:val="32"/>
            <w:szCs w:val="32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sz w:val="32"/>
            <w:szCs w:val="32"/>
            <w:u w:val="none"/>
            <w:lang w:val="en-US"/>
          </w:rPr>
          <w:t>dynamo</w:t>
        </w:r>
        <w:r>
          <w:rPr>
            <w:rStyle w:val="InternetLink"/>
            <w:rFonts w:cs="Arial" w:ascii="Arial" w:hAnsi="Arial"/>
            <w:b/>
            <w:bCs/>
            <w:iCs/>
            <w:sz w:val="32"/>
            <w:szCs w:val="32"/>
            <w:u w:val="none"/>
          </w:rPr>
          <w:t>-</w:t>
        </w:r>
        <w:r>
          <w:rPr>
            <w:rStyle w:val="InternetLink"/>
            <w:rFonts w:cs="Arial" w:ascii="Arial" w:hAnsi="Arial"/>
            <w:b/>
            <w:bCs/>
            <w:iCs/>
            <w:sz w:val="32"/>
            <w:szCs w:val="32"/>
            <w:u w:val="none"/>
            <w:lang w:val="en-US"/>
          </w:rPr>
          <w:t>krr</w:t>
        </w:r>
        <w:r>
          <w:rPr>
            <w:rStyle w:val="InternetLink"/>
            <w:rFonts w:cs="Arial" w:ascii="Arial" w:hAnsi="Arial"/>
            <w:b/>
            <w:bCs/>
            <w:iCs/>
            <w:sz w:val="32"/>
            <w:szCs w:val="32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dynamo_krasnodar@mail.ru" TargetMode="External"/><Relationship Id="rId14" Type="http://schemas.openxmlformats.org/officeDocument/2006/relationships/hyperlink" Target="http://www.dynamo-krr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8:00Z</dcterms:created>
  <dc:creator>Svetka</dc:creator>
  <dc:description/>
  <cp:keywords/>
  <dc:language>en-US</dc:language>
  <cp:lastModifiedBy>Вадим Лукьянов</cp:lastModifiedBy>
  <cp:lastPrinted>2016-02-29T09:59:00Z</cp:lastPrinted>
  <dcterms:modified xsi:type="dcterms:W3CDTF">2016-02-29T07:26:00Z</dcterms:modified>
  <cp:revision>46</cp:revision>
  <dc:subject/>
  <dc:title>ЕДИНЫЙ КАЛЕНДАРНЫЙ ПЛАН</dc:title>
</cp:coreProperties>
</file>